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00"/>
        <w:gridCol w:w="1871"/>
        <w:gridCol w:w="1871"/>
        <w:gridCol w:w="1871"/>
        <w:gridCol w:w="1947"/>
      </w:tblGrid>
      <w:tr>
        <w:trPr>
          <w:trHeight w:val="1753" w:hRule="atLeast"/>
        </w:trPr>
        <w:tc>
          <w:tcPr>
            <w:tcW w:w="9644" w:type="dxa"/>
            <w:gridSpan w:val="6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ГУБЕРНАТОР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УКА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1.10.2024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9</w:t>
            </w:r>
          </w:p>
        </w:tc>
      </w:tr>
    </w:tbl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lineRule="exact" w:line="48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8.05.2020 № 77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О межведомственной комиссии по вопросам организации отдыха и оздоровления детей на территории</w:t>
        <w:br/>
        <w:t>Кировской области»</w:t>
      </w:r>
    </w:p>
    <w:p>
      <w:pPr>
        <w:pStyle w:val="ConsPlus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Указом Губернатора Кировской области от 18.05.2020 № 77 «О межведомственной комиссии</w:t>
        <w:br/>
        <w:t>по вопросам организации отдыха и оздоровления детей на территории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 следующих лиц:</w:t>
      </w:r>
    </w:p>
    <w:p>
      <w:pPr>
        <w:pStyle w:val="ConsPlus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63"/>
      </w:tblGrid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ЛЯЛЬК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Юлия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.о. директора Кировского областного государственного автономного учреждения «Центр отдыха и оздоровления детей «Вятские каникулы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 Нургаян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а по гигиене детей и подростков Управления Федеральной службы по надзору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елла Эрзихан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чальник департамента образования администрации города Кирова (по согласованию)</w:t>
            </w:r>
          </w:p>
        </w:tc>
      </w:tr>
    </w:tbl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сключить из состава межведомственной комисси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язеву Л.И., Рябова А.Н., Рязанову Т.В.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стоящий Указ вступает в силу со дня его официального опубликования. 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 Губернато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А.Н. Лучини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1:00Z</dcterms:created>
  <dc:creator>voronkina</dc:creator>
  <dc:description/>
  <cp:keywords/>
  <dc:language>en-US</dc:language>
  <cp:lastModifiedBy>422</cp:lastModifiedBy>
  <cp:lastPrinted>2024-08-14T17:04:00Z</cp:lastPrinted>
  <dcterms:modified xsi:type="dcterms:W3CDTF">2024-10-02T07:11:00Z</dcterms:modified>
  <cp:revision>13</cp:revision>
  <dc:subject/>
  <dc:title/>
</cp:coreProperties>
</file>